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ใบสมัครเป็นอาสา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-619125</wp:posOffset>
                </wp:positionV>
                <wp:extent cx="151511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(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2pt;mso-wrap-distance-left:9.05pt;mso-wrap-distance-right:9.05pt;mso-wrap-distance-top:0pt;mso-wrap-distance-bottom:0pt;margin-top:-48.7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(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เอกสารตัวอย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ศูนย์เยาวชน</w:t>
      </w: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เทศบาลตำบลเวียงพางค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186690</wp:posOffset>
                </wp:positionV>
                <wp:extent cx="2877185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8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มิถุนายน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53.4pt;mso-wrap-distance-left:9.05pt;mso-wrap-distance-right:9.05pt;mso-wrap-distance-top:0pt;mso-wrap-distance-bottom:0pt;margin-top:14.7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8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มิถุนายน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215900</wp:posOffset>
                </wp:positionV>
                <wp:extent cx="4258310" cy="67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นดี  จริงใจ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53.4pt;mso-wrap-distance-left:9.05pt;mso-wrap-distance-right:9.05pt;mso-wrap-distance-top:0pt;mso-wrap-distance-bottom:0pt;margin-top:17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นดี  จริงใจ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ายุ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220980</wp:posOffset>
                </wp:positionV>
                <wp:extent cx="56965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8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มิถุนายน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2547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ทย                      ไทย                     พุทธ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4.75pt;mso-wrap-distance-left:9.05pt;mso-wrap-distance-right:9.05pt;mso-wrap-distance-top:0pt;mso-wrap-distance-bottom:0pt;margin-top:17.4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8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มิถุนายน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2547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ทย                      ไทย                     พุทธ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511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pacing w:val="-8"/>
          <w:sz w:val="32"/>
          <w:szCs w:val="32"/>
        </w:rPr>
        <w:t>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 xml:space="preserve">. 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ชื้อชาติ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pacing w:val="-8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</wp:posOffset>
                </wp:positionH>
                <wp:positionV relativeFrom="paragraph">
                  <wp:posOffset>215265</wp:posOffset>
                </wp:positionV>
                <wp:extent cx="266763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123                    4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4.75pt;mso-wrap-distance-left:9.05pt;mso-wrap-distance-right:9.05pt;mso-wrap-distance-top:0pt;mso-wrap-distance-bottom:0pt;margin-top:16.95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123                    4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รอก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อย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ถน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220980</wp:posOffset>
                </wp:positionV>
                <wp:extent cx="569658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วียงพางคำ                          แม่สาย                            เชียงราย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57130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4.75pt;mso-wrap-distance-left:9.05pt;mso-wrap-distance-right:9.05pt;mso-wrap-distance-top:0pt;mso-wrap-distance-bottom:0pt;margin-top:17.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วียงพางคำ                          แม่สาย                            เชียงราย 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57130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ตำบล</w:t>
      </w:r>
      <w:r>
        <w:rPr>
          <w:rFonts w:cs="Cordia New" w:ascii="Cordia New" w:hAnsi="Cordia New"/>
          <w:spacing w:val="-8"/>
          <w:sz w:val="32"/>
          <w:szCs w:val="32"/>
        </w:rPr>
        <w:t>...........</w:t>
      </w:r>
      <w:r>
        <w:rPr>
          <w:rFonts w:cs="Cordia New" w:ascii="Cordia New" w:hAnsi="Cordia New"/>
          <w:spacing w:val="-8"/>
          <w:sz w:val="32"/>
          <w:szCs w:val="32"/>
        </w:rPr>
        <w:t>.....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pacing w:val="-8"/>
          <w:sz w:val="32"/>
          <w:szCs w:val="32"/>
        </w:rPr>
        <w:t>..................</w:t>
      </w:r>
      <w:r>
        <w:rPr>
          <w:rFonts w:cs="Cordia New" w:ascii="Cordia New" w:hAnsi="Cordia New"/>
          <w:spacing w:val="-8"/>
          <w:sz w:val="32"/>
          <w:szCs w:val="32"/>
        </w:rPr>
        <w:t>......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pacing w:val="-8"/>
          <w:sz w:val="32"/>
          <w:szCs w:val="32"/>
        </w:rPr>
        <w:t>.......</w:t>
      </w:r>
      <w:r>
        <w:rPr>
          <w:rFonts w:cs="Cordia New" w:ascii="Cordia New" w:hAnsi="Cordia New"/>
          <w:spacing w:val="-8"/>
          <w:sz w:val="32"/>
          <w:szCs w:val="32"/>
        </w:rPr>
        <w:t>............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215265</wp:posOffset>
                </wp:positionV>
                <wp:extent cx="5001260" cy="708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053-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123456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ชาย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งสม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55.8pt;mso-wrap-distance-left:9.05pt;mso-wrap-distance-right:9.05pt;mso-wrap-distance-top:0pt;mso-wrap-distance-bottom:0pt;margin-top:16.9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053-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123456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Cs w:val="32"/>
                        </w:rPr>
                        <w:t>นายสมชาย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color w:val="FF0000"/>
                          <w:szCs w:val="32"/>
                        </w:rPr>
                        <w:t>นางสม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บิดา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มารดา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217805</wp:posOffset>
                </wp:positionV>
                <wp:extent cx="204851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บูรณ์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1.5pt;mso-wrap-distance-left:9.05pt;mso-wrap-distance-right:9.05pt;mso-wrap-distance-top:0pt;mso-wrap-distance-bottom:0pt;margin-top:17.1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นายสมบูรณ์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ผู้ปกครอง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207010</wp:posOffset>
                </wp:positionV>
                <wp:extent cx="2734310" cy="708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.1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้านป่าเหมื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5.8pt;mso-wrap-distance-left:9.05pt;mso-wrap-distance-right:9.05pt;mso-wrap-distance-top:0pt;mso-wrap-distance-bottom:0pt;margin-top:16.3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.1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บ้านป่าเหม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511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(    )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ำลังศึกษาอยู่ชั้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(    )</w:t>
        <w:tab/>
        <w:t xml:space="preserve">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ม่ได้ศึกษา กำลังประกอบอาชีพ</w:t>
      </w:r>
      <w:r>
        <w:rPr>
          <w:rFonts w:cs="Cordia New" w:ascii="Cordia New" w:hAnsi="Cordia New"/>
          <w:spacing w:val="-8"/>
          <w:sz w:val="32"/>
          <w:szCs w:val="32"/>
        </w:rPr>
        <w:t>...................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pacing w:val="-8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สำนักงา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ตั้งสำนักงา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ความประสงค์ขอสมัครเข้าเป็นอาสาสมัครของศูนย์เยาวช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ทศบาลตำบลเวียงพางค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าพเจ้าได้ทราบวัตถุประสงค์และระเบียบของศูนย์เยาวช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ด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าพเจ้าขอรับรองว่าจะรักษาไว้และปฏิบัติตามระเบียบ ข้อบังคับของศูนย์เยาวช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้งจะเชื่อฟังและปฏิบัติตามคำสั่งของเจ้าหน้าที่ศูนย์เยาวชนทุกประ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213995</wp:posOffset>
                </wp:positionV>
                <wp:extent cx="1257935" cy="708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นดี  จริงใจ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5.8pt;mso-wrap-distance-left:9.05pt;mso-wrap-distance-right:9.05pt;mso-wrap-distance-top:0pt;mso-wrap-distance-bottom:0pt;margin-top:16.8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นดี  จริงใจ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208280</wp:posOffset>
                </wp:positionV>
                <wp:extent cx="1257935" cy="708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นดี  จริงใจ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5.8pt;mso-wrap-distance-left:9.05pt;mso-wrap-distance-right:9.05pt;mso-wrap-distance-top:0pt;mso-wrap-distance-bottom:0pt;margin-top:16.4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นดี  จริงใจ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บบสำรวจความต้องการของเด็ก เยาวชนและประชาชน เมื่อมาสมัครเป็นสมาชิกศูนย์เยาวช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720" w:right="-370" w:hanging="72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คำชี้แจ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อให้กรอกข้อความและหมายเลขลงใน </w:t>
      </w:r>
      <w:r>
        <w:rPr>
          <w:rFonts w:cs="Cordia New" w:ascii="Cordia New" w:hAnsi="Cordia New"/>
          <w:spacing w:val="-8"/>
          <w:sz w:val="32"/>
          <w:szCs w:val="32"/>
        </w:rPr>
        <w:t xml:space="preserve">( 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cs="Cordia New" w:ascii="Cordia New" w:hAnsi="Cordia New"/>
          <w:spacing w:val="-8"/>
          <w:sz w:val="32"/>
          <w:szCs w:val="32"/>
        </w:rPr>
        <w:t xml:space="preserve"> 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ามประเภทกิจกรรมที่ท่านต้องการตามลำดับ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720" w:hanging="720"/>
        <w:rPr/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ใช้เป็นข้อมูลในการพิจารณาจัดกิจกรรมที่ตรงตามความต้องการของสมาช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1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การส่งเสริม และพัฒนาความรู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้องสมุด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อบรมด้านวิชา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ศนศึกษาดูงาน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ูนย์พิพิธภัณฑ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ยเยาวช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2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นันทนา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กม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ฏศิลป์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นามเด็กเล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วนสุขภาพ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วนสาธารณะ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ถานที่พักผ่อ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ิลปะ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ัตถศึกษ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แสดงละคร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เข้าจังหว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ind w:left="720" w:hanging="72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กีฬา</w:t>
      </w:r>
      <w:r>
        <w:rPr>
          <w:rFonts w:cs="Cordia New" w:ascii="Cordia New" w:hAnsi="Cordia New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ขั้นพื้นฐาน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เพื่อมวลช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เพื่อความเป็นเลิศ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เพื่อการอาชีพ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ยบริห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4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อาชีพ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พัฒนาอาชีพเดิม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ฝึกอาชีพใหม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องทุนการประกอบอาชีพ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ตลา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5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บำเพ็ญประโยชน์และปลูกฝังจิตสำนึกวิถีชีวิตประชาธิปไต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าฐกถา โต้วาที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บำเพ็ญประโยชน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เดินทางไกล ค่ายพักแรม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ศนศึกษ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pacing w:val="-8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6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ศาสน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้องสมุด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อบรมด้านวิชาการ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เย็บปักถักร้อ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จัดดอกไม้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ประกอบอาหาร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เกษตร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างไม้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ช่างไฟฟ้า </w:t>
      </w:r>
      <w:r>
        <w:rPr>
          <w:rFonts w:cs="Cordia New" w:ascii="Cordia New" w:hAnsi="Cordia New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ิทยุ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pacing w:val="-8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7.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วามคิดเห็น ข้อเสนอแนะอื่น ๆ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คำรับรองของผู้ปกคร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spacing w:val="-8"/>
          <w:sz w:val="36"/>
          <w:szCs w:val="36"/>
        </w:rPr>
      </w:pPr>
      <w:r>
        <w:rPr>
          <w:rFonts w:cs="Cordia New" w:ascii="Cordia New" w:hAnsi="Cordia New"/>
          <w:spacing w:val="-8"/>
          <w:sz w:val="36"/>
          <w:szCs w:val="36"/>
        </w:rPr>
        <w:t>(</w:t>
      </w:r>
      <w:r>
        <w:rPr>
          <w:rFonts w:ascii="Cordia New" w:hAnsi="Cordia New" w:cs="Cordia New"/>
          <w:spacing w:val="-8"/>
          <w:sz w:val="36"/>
          <w:sz w:val="36"/>
          <w:szCs w:val="36"/>
        </w:rPr>
        <w:t>ในกรณียังไม่บรรลุนิติภาวะ</w:t>
      </w:r>
      <w:r>
        <w:rPr>
          <w:rFonts w:cs="Cordia New" w:ascii="Cordia New" w:hAnsi="Cordia New"/>
          <w:spacing w:val="-8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ย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ง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pacing w:val="-8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ผู้ปกครองของ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ยินดีให้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สมัครเป็นสมาชิกศูนย์เยาวช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 เทศบาลตำบลเวียงพางคำ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ตามวัตถุประสงค์ และจะสนับสนุนกิจกรรมของศูนย์เยาวชนทุกประ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สำหรับเจ้าหน้าที่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ประจำศูนย์เยาวชน ทต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เวียงพางค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511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บสมัครวัน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นายทะเบียนลงทะเบียนแล้ว เลขที่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9:00Z</dcterms:created>
  <dc:creator>owner</dc:creator>
  <dc:description/>
  <dc:language>en-US</dc:language>
  <cp:lastModifiedBy>HP</cp:lastModifiedBy>
  <cp:lastPrinted>2008-06-06T17:07:00Z</cp:lastPrinted>
  <dcterms:modified xsi:type="dcterms:W3CDTF">2012-07-06T07:09:00Z</dcterms:modified>
  <cp:revision>2</cp:revision>
  <dc:subject/>
  <dc:title>ระเบียบ  (ชื่อองค์กรปกครองส่วนท้องถิ่น)</dc:title>
</cp:coreProperties>
</file>