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pacing w:val="-8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>ใบสมัครเป็นอาสา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890</wp:posOffset>
                </wp:positionH>
                <wp:positionV relativeFrom="paragraph">
                  <wp:posOffset>-619125</wp:posOffset>
                </wp:positionV>
                <wp:extent cx="151511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31.8pt;mso-wrap-distance-left:9.05pt;mso-wrap-distance-right:9.05pt;mso-wrap-distance-top:0pt;mso-wrap-distance-bottom:0pt;margin-top:-48.75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pacing w:val="-8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>ศูนย์เยาวชน</w:t>
      </w: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>เทศบาลตำบลเวียงพางคำ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8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ายุ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511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กิดวันที่</w:t>
      </w:r>
      <w:r>
        <w:rPr>
          <w:rFonts w:cs="Cordia New" w:ascii="Cordia New" w:hAnsi="Cordia New"/>
          <w:spacing w:val="-8"/>
          <w:sz w:val="32"/>
          <w:szCs w:val="32"/>
        </w:rPr>
        <w:t>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8"/>
          <w:sz w:val="32"/>
          <w:szCs w:val="32"/>
        </w:rPr>
        <w:t xml:space="preserve">. 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ัญชาติ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ชื้อชาติ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าสนา</w:t>
      </w:r>
      <w:r>
        <w:rPr>
          <w:rFonts w:cs="Cordia New" w:ascii="Cordia New" w:hAnsi="Cordia New"/>
          <w:spacing w:val="-8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รอก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ซอย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ถนน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ตำบล</w:t>
      </w:r>
      <w:r>
        <w:rPr>
          <w:rFonts w:cs="Cordia New" w:ascii="Cordia New" w:hAnsi="Cordia New"/>
          <w:spacing w:val="-8"/>
          <w:sz w:val="32"/>
          <w:szCs w:val="32"/>
        </w:rPr>
        <w:t>...........</w:t>
      </w:r>
      <w:r>
        <w:rPr>
          <w:rFonts w:cs="Cordia New" w:ascii="Cordia New" w:hAnsi="Cordia New"/>
          <w:spacing w:val="-8"/>
          <w:sz w:val="32"/>
          <w:szCs w:val="32"/>
        </w:rPr>
        <w:t>.....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pacing w:val="-8"/>
          <w:sz w:val="32"/>
          <w:szCs w:val="32"/>
        </w:rPr>
        <w:t>..................</w:t>
      </w:r>
      <w:r>
        <w:rPr>
          <w:rFonts w:cs="Cordia New" w:ascii="Cordia New" w:hAnsi="Cordia New"/>
          <w:spacing w:val="-8"/>
          <w:sz w:val="32"/>
          <w:szCs w:val="32"/>
        </w:rPr>
        <w:t>......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pacing w:val="-8"/>
          <w:sz w:val="32"/>
          <w:szCs w:val="32"/>
        </w:rPr>
        <w:t>.......</w:t>
      </w:r>
      <w:r>
        <w:rPr>
          <w:rFonts w:cs="Cordia New" w:ascii="Cordia New" w:hAnsi="Cordia New"/>
          <w:spacing w:val="-8"/>
          <w:sz w:val="32"/>
          <w:szCs w:val="32"/>
        </w:rPr>
        <w:t>............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ื่อบิดา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ื่อมารดา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ชื่อผู้ปกครอง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511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(    )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ำลังศึกษาอยู่ชั้น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>(    )</w:t>
        <w:tab/>
        <w:t xml:space="preserve">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ม่ได้ศึกษา กำลังประกอบอาชีพ</w:t>
      </w:r>
      <w:r>
        <w:rPr>
          <w:rFonts w:cs="Cordia New" w:ascii="Cordia New" w:hAnsi="Cordia New"/>
          <w:spacing w:val="-8"/>
          <w:sz w:val="32"/>
          <w:szCs w:val="32"/>
        </w:rPr>
        <w:t>...................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pacing w:val="-8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ชื่อสำนักงาน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ี่ตั้งสำนักงาน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370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ความประสงค์ขอสมัครเข้าเป็นอาสาสมัครของศูนย์เยาวช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ทศบาลตำบลเวียงพางคำ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้าพเจ้าได้ทราบวัตถุประสงค์และระเบียบของศูนย์เยาวช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ด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้ว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้าพเจ้าขอรับรองว่าจะรักษาไว้และปฏิบัติตามระเบียบ ข้อบังคับของศูนย์เยาวชน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ั้งจะเชื่อฟังและปฏิบัติตามคำสั่งของเจ้าหน้าที่ศูนย์เยาวชนทุกประ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แบบสำรวจความต้องการของเด็ก เยาวชนและประชาชน เมื่อมาสมัครเป็นสมาชิกศูนย์เยาวช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160" w:leader="none"/>
        </w:tabs>
        <w:ind w:left="720" w:right="-370" w:hanging="72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คำชี้แจง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อให้กรอกข้อความและหมายเลขลงใน </w:t>
      </w:r>
      <w:r>
        <w:rPr>
          <w:rFonts w:cs="Cordia New" w:ascii="Cordia New" w:hAnsi="Cordia New"/>
          <w:spacing w:val="-8"/>
          <w:sz w:val="32"/>
          <w:szCs w:val="32"/>
        </w:rPr>
        <w:t xml:space="preserve">( 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cs="Cordia New" w:ascii="Cordia New" w:hAnsi="Cordia New"/>
          <w:spacing w:val="-8"/>
          <w:sz w:val="32"/>
          <w:szCs w:val="32"/>
        </w:rPr>
        <w:t xml:space="preserve"> 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ามประเภทกิจกรรมที่ท่านต้องการตามลำดับความต้องการ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160" w:leader="none"/>
        </w:tabs>
        <w:ind w:left="720" w:hanging="720"/>
        <w:rPr/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  <w:tab/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ื่อใช้เป็นข้อมูลในการพิจารณาจัดกิจกรรมที่ตรงตามความต้องการของสมาชิ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1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ด้านการส่งเสริม และพัฒนาความรู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้องสมุด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อบรมด้านวิชา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ัศนศึกษาดูงาน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ูนย์พิพิธภัณฑ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่ายเยาวช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2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ด้านนันทนา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กม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ดนตรี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ฏศิลป์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นามเด็กเล่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วนสุขภาพ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วนสาธารณะ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ถานที่พักผ่อ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ิลปะ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ัตถศึกษ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แสดงละคร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เข้าจังหว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ind w:left="720" w:hanging="72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ด้านกีฬา</w:t>
      </w:r>
      <w:r>
        <w:rPr>
          <w:rFonts w:cs="Cordia New" w:ascii="Cordia New" w:hAnsi="Cordia New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ีฬาขั้นพื้นฐาน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ีฬาเพื่อมวลช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ีฬาเพื่อความเป็นเลิศ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 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ีฬาเพื่อการอาชีพ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ยบริห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4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ด้านอาชีพ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พัฒนาอาชีพเดิม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 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ฝึกอาชีพใหม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องทุนการประกอบอาชีพ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 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ตลา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5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บำเพ็ญประโยชน์และปลูกฝังจิตสำนึกวิถีชีวิตประชาธิปไต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าฐกถา โต้วาที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บำเพ็ญประโยชน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เดินทางไกล ค่ายพักแรม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ัศนศึกษ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ื่น ๆ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pacing w:val="-8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6.</w:t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ด้านศาสน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้องสมุด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อบรมด้านวิชาการ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เย็บปักถักร้อ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จัดดอกไม้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ประกอบอาหาร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เกษตร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่างไม้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ช่างไฟฟ้า </w:t>
      </w:r>
      <w:r>
        <w:rPr>
          <w:rFonts w:cs="Cordia New" w:ascii="Cordia New" w:hAnsi="Cordia New"/>
          <w:spacing w:val="-8"/>
          <w:sz w:val="32"/>
          <w:szCs w:val="32"/>
        </w:rPr>
        <w:t xml:space="preserve">-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วิทยุ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 xml:space="preserve">(    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ื่น ๆ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pacing w:val="-8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 xml:space="preserve">7.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วามคิดเห็น ข้อเสนอแนะอื่น ๆ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pacing w:val="-8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>คำรับรองของผู้ปกคร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spacing w:val="-8"/>
          <w:sz w:val="36"/>
          <w:szCs w:val="36"/>
        </w:rPr>
      </w:pPr>
      <w:r>
        <w:rPr>
          <w:rFonts w:cs="Cordia New" w:ascii="Cordia New" w:hAnsi="Cordia New"/>
          <w:spacing w:val="-8"/>
          <w:sz w:val="36"/>
          <w:szCs w:val="36"/>
        </w:rPr>
        <w:t>(</w:t>
      </w:r>
      <w:r>
        <w:rPr>
          <w:rFonts w:ascii="Cordia New" w:hAnsi="Cordia New" w:cs="Cordia New"/>
          <w:spacing w:val="-8"/>
          <w:sz w:val="36"/>
          <w:sz w:val="36"/>
          <w:szCs w:val="36"/>
        </w:rPr>
        <w:t>ในกรณียังไม่บรรลุนิติภาวะ</w:t>
      </w:r>
      <w:r>
        <w:rPr>
          <w:rFonts w:cs="Cordia New" w:ascii="Cordia New" w:hAnsi="Cordia New"/>
          <w:spacing w:val="-8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ย</w:t>
      </w:r>
      <w:r>
        <w:rPr>
          <w:rFonts w:cs="Cordia New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ง</w:t>
      </w:r>
      <w:r>
        <w:rPr>
          <w:rFonts w:cs="Cordia New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pacing w:val="-8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ป็นผู้ปกครองของ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...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ยินดีให้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สมัครเป็นสมาชิกศูนย์เยาวช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 เทศบาลตำบลเวียงพางคำ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ด้ตามวัตถุประสงค์ และจะสนับสนุนกิจกรรมของศูนย์เยาวชนทุกประ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b/>
          <w:b/>
          <w:bCs/>
          <w:spacing w:val="-8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สำหรับเจ้าหน้าที่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ประจำศูนย์เยาวชน ทต</w:t>
      </w: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เวียงพางคำ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b/>
          <w:b/>
          <w:bCs/>
          <w:spacing w:val="-8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right="-511" w:hanging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ับสมัครวันที่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pacing w:val="-8"/>
          <w:sz w:val="32"/>
          <w:szCs w:val="32"/>
        </w:rPr>
        <w:t xml:space="preserve">.......................................................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8"/>
          <w:sz w:val="32"/>
          <w:szCs w:val="32"/>
        </w:rPr>
        <w:t>. 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นายทะเบียนลงทะเบียนแล้ว เลขที่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pacing w:val="-8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ยทะเบ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06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50:00Z</dcterms:created>
  <dc:creator>owner</dc:creator>
  <dc:description/>
  <cp:keywords/>
  <dc:language>en-US</dc:language>
  <cp:lastModifiedBy>User</cp:lastModifiedBy>
  <cp:lastPrinted>2008-06-06T17:07:00Z</cp:lastPrinted>
  <dcterms:modified xsi:type="dcterms:W3CDTF">2022-11-02T02:50:00Z</dcterms:modified>
  <cp:revision>2</cp:revision>
  <dc:subject/>
  <dc:title>ระเบียบ  (ชื่อองค์กรปกครองส่วนท้องถิ่น)</dc:title>
</cp:coreProperties>
</file>