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>(-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>-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งานไฟฟ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cs="TH SarabunPSK" w:ascii="TH SarabunPSK" w:hAnsi="TH SarabunPSK"/>
          <w:color w:val="C00000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เสียงตามสายประจำหมู่บ้าน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งานไฟฟ้าสาธารณ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ทศบาลตำบลเวียงพาง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นนพหลโยธิน  อำเภอแม่สาย  จังหวัดเชียง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8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255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เทศมนตรีตำบลเวียงพาง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้ำใจงา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66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123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0812345678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จ้งเหตุเรื่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ฟ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นนบ้านดอยงาม ซอย ๑๐ ติดติดดับดับ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สาเหตุมาจา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ม่ทราบสาเหต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เกี่ยวกับการร้องเรีย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กล้กับสบายดีรีสอร์ท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ผู้ได้รับความเดือดร้อน คื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บายดีรีสอร์ทและประชาชนที่อาศัยอยู่ในซ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มีความประสงค์ให้เทศบาลตำบลเวียงพางคำดำเนินการดังต่อไปนี้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ช่างของเทศบาลเข้าไปตรวจสอบและแก้ไขให้ใช้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นำ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พพิทักษ์   สว่าง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6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 นายกเทศมนตรีตำบลเวียงพาง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และ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โท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ติชัย   เจริญ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........................./..............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สั่งการของนายกเทศ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ชัย  ชัย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บาลตำบลเวียงพาง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........./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สังเข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ตามคำสั่ง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795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หรับ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ายงานผลการปฏิบัติงาน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ยกเทศมนตรีตำบลเวียงพางค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พพิทักษ์   สว่าง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ปฏิบัติ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ช่าง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โท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ติชัย   เจริญย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ฉัตรชัย  ชัย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บาลตำบลเวียงพาง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/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92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4:00Z</dcterms:created>
  <dc:creator>CasperX</dc:creator>
  <dc:description/>
  <cp:keywords/>
  <dc:language>en-US</dc:language>
  <cp:lastModifiedBy>hp</cp:lastModifiedBy>
  <dcterms:modified xsi:type="dcterms:W3CDTF">2012-06-21T04:55:00Z</dcterms:modified>
  <cp:revision>4</cp:revision>
  <dc:subject/>
  <dc:title/>
</cp:coreProperties>
</file>