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งาน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เสียงตามสาย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งานไฟฟ้า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เวียงพาง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พหลโยธิน  อำเภอแม่สาย  จังหวัดเชียง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เทศมนตรีตำบลเวียงพาง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เหตุเรื่อ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สาเหตุมาจาก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ี่ยวกับการ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ผู้ได้รับความเดือดร้อน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มีความประสงค์ให้เทศบาลตำบลเวียงพางคำดำเนินการดังต่อไปนี้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นำ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พพิทักษ์   สว่าง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นายกเทศมนตรีตำบลเวียงพาง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และ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โท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ชัย   เจริญ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.../........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สั่งการของ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ชัย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บาลตำบลเวียงพาง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./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สังเข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ตามคำสั่ง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ผลการปฏิบัติงาน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กเทศมนตรีตำบลเวียงพาง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พพิทักษ์   สว่าง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โท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ชัย   เจริญ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ชัย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บาลตำบลเวียงพาง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9:00Z</dcterms:created>
  <dc:creator>CasperX</dc:creator>
  <dc:description/>
  <cp:keywords/>
  <dc:language>en-US</dc:language>
  <cp:lastModifiedBy>hp</cp:lastModifiedBy>
  <dcterms:modified xsi:type="dcterms:W3CDTF">2012-06-21T04:39:00Z</dcterms:modified>
  <cp:revision>2</cp:revision>
  <dc:subject/>
  <dc:title/>
</cp:coreProperties>
</file>