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 )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ร้อง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รับการช่วยเหลือสำหรับผู้ประสบภัย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      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ขียนที่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ำนักงาน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อำเภอแม่สาย  จังหวัดเชียงราย 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 xml:space="preserve"> 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ab/>
        <w:t xml:space="preserve">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 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ขอรับการช่วยเหลือสำหรับผู้ประสบภั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…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นายกเทศมนตรี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ด้วยข้าพเจ้า  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 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45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ปี  อยู่บ้าน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53-1234567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มือถื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81-0000000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รับความเดือดร้อนเนื่องจาก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วาตภัย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ุทกภัย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cs="Cordia New" w:ascii="Cordia New" w:hAnsi="Cordia New"/>
          <w:color w:val="C00000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ื่น ๆ  ระบุ 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3.0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มีผู้บาดเจ็บ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สียชีวิต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อยู่อาศัยได้รับความเสียหาย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หลัง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บางส่วน  ค่าเสียหายประมาณ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7,50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ทรัพย์สินอื่น ๆ เสียหาย ได้แก่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ลังคาแตกหักเนื่องจากต้นไม้ล้มทับหลังคาบ้าน</w:t>
      </w:r>
      <w:r>
        <w:rPr>
          <w:rFonts w:cs="Cordia New" w:ascii="Cordia New" w:hAnsi="Cordia New"/>
          <w:sz w:val="30"/>
          <w:szCs w:val="30"/>
        </w:rPr>
        <w:t>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ิดเป็นเงิ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color w:val="FF0000"/>
          <w:sz w:val="30"/>
          <w:szCs w:val="30"/>
        </w:rPr>
        <w:t>7,500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บาท  รวมค่าเสียหายทั้งสิ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7,50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จึงขอรับการช่วยเหลือจากราชการต่อไป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ี่อ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ประสบภัย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รับรองว่าข้อความดังกล่าวเป็นความจริงทุกประกา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ำนั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ใหญ่บ้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</w:t>
      </w:r>
      <w:r>
        <w:rPr>
          <w:rFonts w:cs="Cordia New" w:ascii="Cordia New" w:hAnsi="Cordia New"/>
          <w:sz w:val="30"/>
          <w:szCs w:val="30"/>
        </w:rPr>
        <w:t>(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)</w:t>
      </w:r>
      <w:r>
        <w:br w:type="page"/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tabs>
          <w:tab w:val="clear" w:pos="720"/>
          <w:tab w:val="center" w:pos="4513" w:leader="none"/>
          <w:tab w:val="left" w:pos="6180" w:leader="none"/>
        </w:tabs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คำร้อง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ความอนุเคราะห์สนับสนุนรถยนต์ช่วยดับเพลิง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ำนักงานเทศบาลตำบลเวียงพางคำ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1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          ..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อำเภอแม่สาย  จังหวัดเชียงราย 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ื่อง    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ขอความอนุเคราะห์สนับสนุนรถยนต์ช่วยดับเพลิ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  นายกเทศมนตรีตำบลเวียงพางคำ  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ด้วยข้าพเจ้า  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  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สกุล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6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ปี  อยู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22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053-000000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มือถือ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812345678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ความอนุเคราะห์สนับสนุนรถบรรทุกน้ำของเทศบาลตำบลเวียงพางคำ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ไปใช้ในกิจการ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ทำความสะอาดลานกีฬาหมู่ที่ 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color w:val="000000"/>
          <w:sz w:val="30"/>
          <w:szCs w:val="30"/>
        </w:rPr>
        <w:t>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ขอสนับสนุ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ลานกีฬาหมู่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Cordia New" w:hAnsi="Cordia New" w:cs="Cordia New"/>
          <w:sz w:val="30"/>
          <w:sz w:val="30"/>
          <w:szCs w:val="30"/>
        </w:rPr>
        <w:t>ตั้งแต่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วลา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08.00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ถึง 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วลา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6.0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รวมเป็นเวลา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0" w:after="0"/>
        <w:ind w:left="2880" w:firstLine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ยินดี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ผู้ยื่นคำร้อง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(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ใจดี   ยินดี</w:t>
      </w:r>
      <w:r>
        <w:rPr>
          <w:rFonts w:cs="Cordia New" w:ascii="Cordia New" w:hAnsi="Cordia New"/>
          <w:sz w:val="30"/>
          <w:szCs w:val="30"/>
        </w:rPr>
        <w:t>..........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 นายกเทศมนตรีตำบลเวียงพางคำ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สั่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โปรดพิจารณาและสั่งการ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</w:r>
    </w:p>
    <w:p>
      <w:pPr>
        <w:pStyle w:val="Style15"/>
        <w:spacing w:before="0" w:after="0"/>
        <w:ind w:left="567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  <w:tab/>
        <w:tab/>
        <w:tab/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ร้อยโท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ปลัดเทศบาลตำบลเวียงพางคำ</w:t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................./..................../..................</w:t>
        <w:tab/>
        <w:tab/>
        <w:tab/>
        <w:t>.............../...................../..................</w:t>
      </w:r>
    </w:p>
    <w:p>
      <w:pPr>
        <w:pStyle w:val="Normal"/>
        <w:spacing w:before="0" w:after="20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CasperX</dc:creator>
  <dc:description/>
  <cp:keywords/>
  <dc:language>en-US</dc:language>
  <cp:lastModifiedBy>hp</cp:lastModifiedBy>
  <cp:lastPrinted>2009-04-10T11:43:00Z</cp:lastPrinted>
  <dcterms:modified xsi:type="dcterms:W3CDTF">2011-08-20T07:10:00Z</dcterms:modified>
  <cp:revision>3</cp:revision>
  <dc:subject/>
  <dc:title/>
</cp:coreProperties>
</file>