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คำร้องทั่วไป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ถนนพหลโยธิน  อำเภอแม่สาย  จังหวัดเชียงราย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 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 นายกเทศมนตรีตำบลเวียงพางค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วย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ขอยื่นคำร้องต่อนายกเทศมนตรีตำบลเวียงพางคำ 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มีความประสงค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 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(............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ผู้ยื่นคำร้อง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 นายกเทศมนตรีตำบลเวียงพางคำ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ำสั่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โปรดพิจารณาและสั่งการ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>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้อยโท</w:t>
      </w:r>
      <w:r>
        <w:rPr>
          <w:rFonts w:cs="Angsana New" w:ascii="Angsana New" w:hAnsi="Angsana New"/>
          <w:sz w:val="30"/>
          <w:szCs w:val="30"/>
        </w:rPr>
        <w:t>..........................................</w:t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ิตติชัย    เจริญยิ่ง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                           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ัดเทศบาลตำบลเวียงพางคำ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.........../................/.................</w:t>
        <w:tab/>
        <w:tab/>
        <w:tab/>
        <w:t xml:space="preserve">         .............../................/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44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1:00Z</dcterms:created>
  <dc:creator>CasperX</dc:creator>
  <dc:description/>
  <cp:keywords/>
  <dc:language>en-US</dc:language>
  <cp:lastModifiedBy>hp</cp:lastModifiedBy>
  <cp:lastPrinted>2009-04-10T13:46:00Z</cp:lastPrinted>
  <dcterms:modified xsi:type="dcterms:W3CDTF">2011-08-20T07:12:00Z</dcterms:modified>
  <cp:revision>6</cp:revision>
  <dc:subject/>
  <dc:title/>
</cp:coreProperties>
</file>