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t xml:space="preserve">(- 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)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ศูนย์สงเคราะห์ราษฎรประจำหมู่บ้าน  หมู่ที่ 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เวียงพางคำ  อำเภอแม่สาย  จังหวัดเชียงราย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8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  แจ้งการเสียชีวิตของผู้ป่วยเอดส์ ที่มีสิทธิได้รับเงินสงเคราะห์เพื่อการยังชีพ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ีย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ายกเทศมนตรีตำบลเวียงพางคำ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ิ่งที่ส่งมาด้วย   สำเนาใบมรณะบัต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ของผู้มีสิทธิ์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</w:t>
      </w:r>
      <w:r>
        <w:rPr>
          <w:rFonts w:ascii="Cordia New" w:hAnsi="Cordia New" w:cs="Cordia New"/>
          <w:sz w:val="30"/>
          <w:sz w:val="30"/>
          <w:szCs w:val="30"/>
        </w:rPr>
        <w:t>ตามที่  ทางเทศบาลตำบลเวียงพางคำ   ได้พิจารณาให้การสงเคราะห์เบี้ยเพื่อการยังชีพ สำหรับผู้ป่วยเอดส์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ตำบลเวียงพางคำ นั้น  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บัดนี้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.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ใจดี 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ยินดี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93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9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ด้เสียชีวิตแล้ว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ตั้งแต่วันที่ 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255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ตามเอกสารหลักฐานใบมรณะบัตรฯ ที่แนบมา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ร้อมนี้แล้ว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 และพิจารณาดำเนินการ ต่อไป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.........................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..................................................)</w:t>
      </w:r>
    </w:p>
    <w:p>
      <w:pPr>
        <w:pStyle w:val="Normal"/>
        <w:ind w:left="-142" w:firstLine="1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ประธานศูนย์สงเคราะห์ราษฎรประจำหมู่บ้าน</w:t>
      </w:r>
    </w:p>
    <w:p>
      <w:pPr>
        <w:pStyle w:val="Normal"/>
        <w:spacing w:before="0" w:after="200"/>
        <w:ind w:left="-142" w:firstLine="142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............ </w:t>
      </w:r>
      <w:r>
        <w:rPr>
          <w:rFonts w:ascii="Cordia New" w:hAnsi="Cordia New" w:cs="Cordia New"/>
          <w:sz w:val="30"/>
          <w:sz w:val="30"/>
          <w:szCs w:val="30"/>
        </w:rPr>
        <w:t>ตำบลเวียงพางคำ</w:t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4:21:00Z</dcterms:created>
  <dc:creator>CasperX</dc:creator>
  <dc:description/>
  <cp:keywords/>
  <dc:language>en-US</dc:language>
  <cp:lastModifiedBy>owner</cp:lastModifiedBy>
  <cp:lastPrinted>2009-04-10T14:12:00Z</cp:lastPrinted>
  <dcterms:modified xsi:type="dcterms:W3CDTF">2009-04-11T02:26:00Z</dcterms:modified>
  <cp:revision>7</cp:revision>
  <dc:subject/>
  <dc:title/>
</cp:coreProperties>
</file>