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 xml:space="preserve">(-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ศูนย์สงเคราะห์ราษฎรประจำหมู่บ้าน  หมู่ที่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เวียงพางคำ  อำเภอแม่สาย  จังหวัดเชียงราย</w:t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 แจ้งการย้ายภูมิลำเนาของผู้สูงอายุที่มีสิทธิได้รับเงินสงเคราะห์เพื่อการยังชี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  นายกเทศมนตรี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ิ่งที่ส่งมาด้วย    สำเนาใบมรณะบัต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ของผู้มีสิทธิ์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ตามที่ ทางเทศบาลตำบลเวียงพางคำ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พิจารณาให้การสงเคราะห์เบี้ยเพื่อการยังชีพของผู้สูงอายุ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น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นั้น    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ัดนี้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ใจดี 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ยินดี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22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........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ได้เสียชีวิตแล้ว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ั้งแต่วันที่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</w:t>
      </w:r>
      <w:r>
        <w:rPr>
          <w:rFonts w:cs="Cordia New" w:ascii="Cordia New" w:hAnsi="Cordia New"/>
          <w:color w:val="FF0000"/>
          <w:sz w:val="30"/>
          <w:szCs w:val="30"/>
        </w:rPr>
        <w:t>255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ตามเอกสารหลักฐานใบมรณะบัตรฯที่แนบมาพร้อมนี้แล้ว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และพิจารณาดำเนินการ ต่อไป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)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ประธานศูนย์สงเคราะห์ราษฎรประจำหมู่บ้าน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21:00Z</dcterms:created>
  <dc:creator>CasperX</dc:creator>
  <dc:description/>
  <cp:keywords/>
  <dc:language>en-US</dc:language>
  <cp:lastModifiedBy>owner</cp:lastModifiedBy>
  <dcterms:modified xsi:type="dcterms:W3CDTF">2009-04-11T02:33:00Z</dcterms:modified>
  <cp:revision>6</cp:revision>
  <dc:subject/>
  <dc:title/>
</cp:coreProperties>
</file>