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ศูนย์สงเคราะห์ราษฎรประจำหมู่บ้าน  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จังหวัดเชียงราย</w:t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 แจ้งการย้ายภูมิลำเนาของผู้สูงอายุที่มีสิทธิได้รับเงินสงเคราะห์เพื่อการยัง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นายกเทศมนตรี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ิ่งที่ส่งมาด้วย    สำเนาใบมรณะบัต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องผู้มีสิทธิ์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ามที่ ทางเทศบาลตำบลเวียงพางคำ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พิจารณาให้การสงเคราะห์เบี้ยเพื่อการยังชีพของผู้สูงอายุ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น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นั้น    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ัดนี้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ได้เสียชีวิตแล้ว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ามเอกสารหลักฐานใบมรณะบัตรฯที่แนบมาพร้อมนี้แล้ว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และพิจารณาดำเนินการ ต่อไป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.......................................)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ประจำหมู่บ้าน</w:t>
      </w:r>
    </w:p>
    <w:p>
      <w:pPr>
        <w:pStyle w:val="Normal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34:00Z</dcterms:created>
  <dc:creator>CasperX</dc:creator>
  <dc:description/>
  <cp:keywords/>
  <dc:language>en-US</dc:language>
  <cp:lastModifiedBy>owner</cp:lastModifiedBy>
  <cp:lastPrinted>2009-04-10T14:34:00Z</cp:lastPrinted>
  <dcterms:modified xsi:type="dcterms:W3CDTF">2009-04-11T02:37:00Z</dcterms:modified>
  <cp:revision>3</cp:revision>
  <dc:subject/>
  <dc:title/>
</cp:coreProperties>
</file>