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0"/>
          <w:sz w:val="30"/>
          <w:szCs w:val="30"/>
        </w:rPr>
        <w:t>ศูนย์ส่งเคราะห์ราษฎรประจำหมู่บ้าน หมู่ที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               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เวียงพางคำ  อำเภอแม่สาย จังหวัดเชียงราย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8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</w:t>
      </w:r>
      <w:r>
        <w:rPr>
          <w:rFonts w:cs="Cordia New" w:ascii="Cordia New" w:hAnsi="Cordia New"/>
          <w:color w:val="FF0000"/>
          <w:sz w:val="30"/>
          <w:szCs w:val="30"/>
        </w:rPr>
        <w:t>255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  แจ้งการเสียชีวิตของผู้พิการ ที่มีสิทธิได้รับเงินสงเคราะห์เพื่อการยังชีพ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 นายกเทศมนตรี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ิ่งที่ส่งมาด้วย  สำเนาใบมรณะบัตร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ของผู้มีสิทธิ์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ามที่ ทางเทศบาลตำบลเวียงพางคำ    ได้พิจารณาให้การสงเคราะห์เบี้ยเพื่อการยังชีพ สำหรับผู้พิ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ำบลเวียงพางคำ นั้น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ามที่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ใจดี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ยินดี</w:t>
      </w:r>
      <w:r>
        <w:rPr>
          <w:rFonts w:cs="Cordia New" w:ascii="Cordia New" w:hAnsi="Cordia New"/>
          <w:sz w:val="30"/>
          <w:szCs w:val="30"/>
        </w:rPr>
        <w:t>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99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9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 xml:space="preserve">...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ด้เสียชีวิตแล้ว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ั้งแต่วัน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</w:t>
      </w:r>
      <w:r>
        <w:rPr>
          <w:rFonts w:cs="Cordia New" w:ascii="Cordia New" w:hAnsi="Cordia New"/>
          <w:color w:val="FF0000"/>
          <w:sz w:val="30"/>
          <w:szCs w:val="30"/>
        </w:rPr>
        <w:t>255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ตามเอกสารหลักฐานใบมรณะบัตรฯ ที่แนบมาพร้อมนี้แล้ว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 และพิจารณาดำเนินการ ต่อไป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</w:t>
        <w:tab/>
        <w:t>(............................................................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    </w:t>
      </w: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ประธานศูนย์สงเคราะห์ราษฎรประจำหมู่บ้า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-Layiji_KutLaiMuu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-Layiji_KutLaiMuu" w:hAnsi="Calibri;-Layiji_KutLaiMuu" w:eastAsia="Calibri;-Layiji_KutLaiMuu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8:00Z</dcterms:created>
  <dc:creator>CasperX</dc:creator>
  <dc:description/>
  <dc:language>en-US</dc:language>
  <cp:lastModifiedBy>hp</cp:lastModifiedBy>
  <cp:lastPrinted>2009-04-10T14:54:00Z</cp:lastPrinted>
  <dcterms:modified xsi:type="dcterms:W3CDTF">2009-05-07T08:48:00Z</dcterms:modified>
  <cp:revision>2</cp:revision>
  <dc:subject/>
  <dc:title>(-เอกสารตัวอย่าง-)</dc:title>
</cp:coreProperties>
</file>