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ศูนย์ส่งเคราะห์ราษฎรประจำหมู่บ้าน หมู่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 อำเภอแม่สาย จังหวัดเชียงรา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แจ้งการเสียชีวิตของผู้พิการ ที่มีสิทธิได้รับเงินสงเคราะห์เพื่อการยัง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ิ่งที่ส่งมาด้วย  สำเนาใบมรณะบัตร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 ทางเทศบาลตำบลเวียงพางคำ    ได้พิจารณาให้การสงเคราะห์เบี้ยเพื่อการยังชีพ สำหรับผู้พ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...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แต่วัน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 ที่แนบมาพร้อมนี้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</w:t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-Layiji_KutLaiMuu" w:hAnsi="Calibri;-Layiji_KutLaiMuu" w:eastAsia="Calibri;-Layiji_KutLaiMuu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7:00Z</dcterms:created>
  <dc:creator>CasperX</dc:creator>
  <dc:description/>
  <dc:language>en-US</dc:language>
  <cp:lastModifiedBy>hp</cp:lastModifiedBy>
  <dcterms:modified xsi:type="dcterms:W3CDTF">2009-05-07T08:47:00Z</dcterms:modified>
  <cp:revision>2</cp:revision>
  <dc:subject/>
  <dc:title/>
</cp:coreProperties>
</file>