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lang w:val="en-US" w:eastAsia="en-US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9695</wp:posOffset>
            </wp:positionH>
            <wp:positionV relativeFrom="margin">
              <wp:posOffset>-41275</wp:posOffset>
            </wp:positionV>
            <wp:extent cx="64897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บขอใช้ห้องประชุมเทศบาลตำบลเวียงพางค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เดือน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 ................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นายกเทศมนตรีตำบลเวียงพางค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ข้าพเจ้า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ตำแหน่ง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สังกัด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มีความประสงค์ขออนุญาตใช้ห้องประชุมหนองแหวน เทศบาลตำบลเวียงพางคำ  เพื่อ 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</w:rPr>
        <w:t>จำนวนผู้เข้าใช้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ค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ในวันที่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วลา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ถึงวันที่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วลา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</w:t>
      </w:r>
    </w:p>
    <w:p>
      <w:pPr>
        <w:pStyle w:val="Normal"/>
        <w:ind w:firstLine="720"/>
        <w:jc w:val="left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รวมระยะเวลาที่ใช้ห้องประชุม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วัน เวลาราชกา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 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วัน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นอกเวลาราชกา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 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ชั่วโม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รวมระยะเวลาที่ใช้ห้องประชุม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วันหยุดราชกา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) 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วัน </w:t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TH SarabunIT๙;TH SarabunPSK" w:hAnsi="TH SarabunIT๙;TH SarabunPSK" w:cs="TH SarabunIT๙;TH SarabunPSK"/>
          <w:u w:val="single"/>
        </w:rPr>
      </w:pPr>
      <w:r>
        <w:rPr>
          <w:rFonts w:ascii="TH SarabunIT๙;TH SarabunPSK" w:hAnsi="TH SarabunIT๙;TH SarabunPSK" w:cs="TH SarabunIT๙;TH SarabunPSK"/>
          <w:u w:val="single"/>
        </w:rPr>
        <w:t>อุปกรณ์ที่ใช้ในการประชุ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เครื่องเสียง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ไมโครโฟน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  <w:tab/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โปรเจ็คเตอร์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อื่น ๆ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6"/>
          <w:szCs w:val="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6"/>
          <w:szCs w:val="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IT๙;TH SarabunPSK" w:hAnsi="TH SarabunIT๙;TH SarabunPSK" w:cs="TH SarabunIT๙;TH SarabunPSK"/>
          <w:u w:val="single"/>
        </w:rPr>
      </w:pPr>
      <w:r>
        <w:rPr>
          <w:rFonts w:ascii="TH SarabunIT๙;TH SarabunPSK" w:hAnsi="TH SarabunIT๙;TH SarabunPSK" w:cs="TH SarabunIT๙;TH SarabunPSK"/>
          <w:u w:val="single"/>
        </w:rPr>
        <w:t>การพิจารณาเพื่อประโยชน์ของทางราชการ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ไม่ได้ตั้งงบประมาณค่าใช้จ่ายสำหรับค่าบำรุงรักษาสถานที่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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ได้ตั้งงบประมาณค่าใช้จ่ายสำหรับค่าบำรุงรักษาสถานที่ไว้  เป็นจำนวน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บาท  ประสงค์นำจ่ายเป็นค่าบำรุงรักษาสถานที่ เป็นจำนวนเงิน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 xml:space="preserve">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บาท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(................................................)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20"/>
          <w:szCs w:val="20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) 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ผู้ยื่นคำขอ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 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หัวหน้าส่วนราชการที่รับผิดชอบ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 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 w:val="false"/>
                <w:bCs w:val="false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เจ้าหน้าที่ที่รับผิดชอ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 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ปลัดเทศบาลตำบลเวียงพางคำ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ผู้พิจารณาคำขอ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sz w:val="22"/>
          <w:szCs w:val="22"/>
          <w:u w:val="single"/>
        </w:rPr>
      </w:pPr>
      <w:r>
        <w:rPr>
          <w:rFonts w:cs="TH SarabunIT๙;TH SarabunPSK" w:ascii="TH SarabunIT๙;TH SarabunPSK" w:hAnsi="TH SarabunIT๙;TH SarabunPSK"/>
          <w:sz w:val="22"/>
          <w:szCs w:val="2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TH SarabunIT๙;TH SarabunPSK" w:hAnsi="TH SarabunIT๙;TH SarabunPSK" w:cs="TH SarabunIT๙;TH SarabunPSK"/>
          <w:u w:val="single"/>
        </w:rPr>
        <w:t>ความเห็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-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</w:rPr>
        <w:t xml:space="preserve">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</w:rPr>
        <w:t>ผู้อนุญา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 w:val="false"/>
          <w:bCs w:val="false"/>
        </w:rPr>
        <w:t>(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7355</wp:posOffset>
                </wp:positionH>
                <wp:positionV relativeFrom="margin">
                  <wp:posOffset>7978775</wp:posOffset>
                </wp:positionV>
                <wp:extent cx="654812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ได้ชำระค่าบำรุงห้องประชุมหนองแหวนแล้ว ตามใบเสร็จรับเงิน เล่ม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4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(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)............................................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....... /.......... /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26pt;mso-wrap-distance-left:9.05pt;mso-wrap-distance-right:9.05pt;mso-wrap-distance-top:0pt;mso-wrap-distance-bottom:0pt;margin-top:628.25pt;mso-position-vertical-relative:margin;margin-left:-33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ได้ชำระค่าบำรุงห้องประชุมหนองแหวนแล้ว ตามใบเสร็จรับเงิน เล่ม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ลงวันที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4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เป็นเงิน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(...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)............................................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jc w:val="center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 w:val="false"/>
                          <w:bCs w:val="false"/>
                          <w:sz w:val="28"/>
                          <w:szCs w:val="28"/>
                        </w:rPr>
                        <w:t>......... /.......... 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Symbol" w:hAnsi="Wingdings;Symbol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b w:val="false"/>
      <w:bCs w:val="false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1:00Z</dcterms:created>
  <dc:creator>Dragon-Fly</dc:creator>
  <dc:description/>
  <cp:keywords/>
  <dc:language>en-US</dc:language>
  <cp:lastModifiedBy>hp</cp:lastModifiedBy>
  <cp:lastPrinted>2012-06-13T13:25:00Z</cp:lastPrinted>
  <dcterms:modified xsi:type="dcterms:W3CDTF">2012-06-21T08:01:00Z</dcterms:modified>
  <cp:revision>2</cp:revision>
  <dc:subject/>
  <dc:title>บันทึกข้อความ</dc:title>
</cp:coreProperties>
</file>